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ntApplication xmlns="http://www.example.org/gr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pplic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12345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555-123-4567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pplic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Nonprofit Or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Organization Rd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Other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67890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ebsite&gt;http://www.nonprofitorg.org&lt;/Web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mmunity Development Projec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tion&gt;This project aims to enhance community engagement through various initiatives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talAmount currency="USD"&gt;50000&lt;/Total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tion&gt;Workshop Materials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mount currency="USD"&gt;15000&lt;/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tion&gt;Staffing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mount currency="USD"&gt;20000&lt;/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tion&gt;Marketing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mount currency="USD"&gt;15000&lt;/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u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Date&gt;2024-01-01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Date&gt;2024-12-31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unding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mountRequested currency="USD"&gt;50000&lt;/AmountReques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ustification&gt;This funding is crucial for the implementation of the project and to ensure sustainability.&lt;/Jus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unding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ach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Budget Overview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budget_overview.pdf&lt;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ject Timelin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project_timeline.pdf&lt;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ttach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rant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