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posal xmlns="http://www.example.com/propos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ientDetai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Client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123 Client St.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Client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Client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12345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client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123) 456-7890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ont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lientDetai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posalDetai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roject Tit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posal outlines the objectives, scope, and deliverables for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o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Deliverable 1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Deliverable 2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Deliverable 3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o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Project Star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2023-01-0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Phase 1 Completi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2023-02-15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Project En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2023-04-3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otalAmount currency="USD"&gt;10000&lt;/totalAm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eak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ription&gt;Service 1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mount currency="USD"&gt;4000&lt;/am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ription&gt;Service 2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mount currency="USD"&gt;6000&lt;/am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reak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u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roposalDetai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hankYou&gt;Thank you for considering our proposal. We look forward to the opportunity to work together.&lt;/thankY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Your Tit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&gt;Your Company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act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yourname@yourcompany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987) 654-3210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ontact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opos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