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s:schema xmlns:xs="http://www.w3.org/2001/XMLSche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en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Date" type="xs: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Nam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Address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ubject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Body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Closing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s:element name="Signature" type="xs:str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xs:complex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s:sch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