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XSD File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12345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USA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123) 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Dr. 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College Ave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University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NY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67890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USA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smith@university.edu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987) 654-321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Application for Research Posi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Dr. Smith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am writing to apply for the research position in your laboratory..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considering my application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