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Date" type="xs: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losing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ignatur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