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portSubmiss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i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xtension base="xs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attribute name="email" type="xs:string" use="requir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attribute name="phone" type="xs:string" use="opt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i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i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xtension base="xs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attribute name="email" type="xs:string" use="requir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i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ttachments" minOccur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ttachment" maxOccurs="unb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restriction base="xs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minLength valu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restr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