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OfficialRequ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Sender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Sender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Recipient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Recipient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Bod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type="xs:string" 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