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```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s:schema xmlns:xs="http://www.w3.org/2001/XMLSchem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xs:element name="CoverLet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xs:complex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xs:sequenc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xs:element name="Send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xs:complex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xs:sequenc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xs:element name="Name" type="xs:str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xs:element name="Address" type="xs:str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xs:element name="City" type="xs:str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xs:element name="State" type="xs:str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xs:element name="ZipCode" type="xs:str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xs:element name="Email" type="xs:str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xs:element name="Phone" type="xs:str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xs:sequenc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xs:complex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xs:ele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xs:element name="Recipie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xs:complex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xs:sequenc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xs:element name="Name" type="xs:str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xs:element name="Company" type="xs:str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xs:element name="Address" type="xs:str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xs:element name="City" type="xs:str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xs:element name="State" type="xs:str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xs:element name="ZipCode" type="xs:str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xs:sequenc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xs:complex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xs:ele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xs:element name="Date" type="xs: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xs:element name="Subject" type="xs:str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xs:element name="Body" type="xs:str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xs:element name="Closing" type="xs:str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xs:element name="Signature" type="xs:str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xs:sequenc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xs:complex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xs:ele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s:schem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```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