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:schema xmlns:xs="http://www.w3.org/2001/XMLSchem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Business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Sen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Name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Address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City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State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ZipCode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Email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Recip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Name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Address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City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State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ZipCode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Date" type="xs: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Subject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Body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Closing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Signature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s:sche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