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 xmlns="http://www.example.com/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Elm Stree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alCode&gt;12345&lt;/Postal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US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Oak Avenue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Other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NY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alCode&gt;67890&lt;/Postal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US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Project Submiss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ohn Doe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am submitting the project titled "Innovative Solutions" for your review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considering my submission. I look forward to your feedback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ane Smith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1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