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usiness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en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it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tat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PostalCod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Email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ompan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it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tat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PostalCod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InvoiceDetail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InvoiceNumber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InvoiceDate" type="xs: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DueDate" type="xs: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TotalAmount" type="xs: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ubjec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od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losing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ignatur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