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cuss [purpose of the letter, e.g., the submission of an XSD file related to a specific project or stand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XSD file is intended to [briefly describe the purpose and relevance of the XSD file]. We believe that this schema will [mention any benefits or enhancements it brings to the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XSD file attached for your review. I would appreciate any feedback or suggestions you may have regarding its structure or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XSD_File_Name.xs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