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your xs size clothing range. As a customer who appreciates high-quality and stylish apparel, I have noticed that your collection offers unique designs that cater to a variety of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the availability of xs sizes for specific items in your current collection, particularly [mention specific items or categories, e.g., dresses, tops, or jeans]. Additionally, I would appreciate any information regarding sizing charts, fit guides, or styling tips to help me make an informed decision on m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