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exciting opportunity that could significantly enhance your sales performance and drive revenue growth through our innovative XS sales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challenges faced by [Recipient Company] in achieving sales targets within the competitive landscape of [Industry/Market]. Our XS sales strategy leverages advanced analytics and targeted outreach to optimize your sales approach, ensuring you reach the right audienc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hanced Lead Generation** - Our tools will help you identify high-potential leads that convert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amlined Sales Process** - Automate repetitive tasks, allowing your sales team to focus on closing de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-Driven Insights** - Utilize analytics to refine your sales strategy conti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partnership where we will implement our XS sales tools tailored to your specific needs. The implementation can be completed in [Timeframe], with ongoing support and training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more detail. Please let me know a convenient time for us to meet or have a call to explore how we can help [Recipient Company] achieve its sale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