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S Ret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 Name]. We have been following the impressive growth and innovative approach of XS Retail, and we believe that there is a significant synergy between our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partnership that leverages both of our strengths in order to enhance customer experiences and drive sales. Our [briefly describe your products/services] could complement XS Retail's offerings, potentially attracting a wider audience and increasing market share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collaborating on [mention specific partnership ideas or initiatives], which we believe would yield mutual benefits and reinforce our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our shared goals. Please let me know a convenient time for you to meet or if you would prefer a virtual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