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ppreciation for the ongoing partnership between [Your Company] and [Recipient Company]. Ensuring high-quality standards is a priority for us, and we value the role that your team plays in this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quality assurance, we have recently conducted a review of the processes and outcomes associated with our collaboration. I would like to discuss our findings and explore ways we can enhance our quality assurance measur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to discuss this further. I am confident that together, we can continue to uphold the high standards both of our companies are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