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 xml:space="preserve">I hope this message finds you well. I am excited to introduce you to our latest promotional campaign for [Product/Service Name], designed specifically to [briefly describe the aim of the campaign, e.g., generate awareness, increase sales, etc.]. </w:t>
      </w:r>
    </w:p>
    <w:p>
      <w:pPr>
        <w:pStyle w:val="PreformattedText"/>
        <w:bidi w:val="0"/>
        <w:spacing w:before="0" w:after="0"/>
        <w:jc w:val="left"/>
        <w:rPr/>
      </w:pPr>
      <w:r>
        <w:rPr/>
        <w:t>Our campaign, titled "[Campaign Name]," will launch on [Start Date] and run through [End Date]. Key aspects of the campaign include [briefly list key features or activities, e.g., discounts, events, partnerships].</w:t>
      </w:r>
    </w:p>
    <w:p>
      <w:pPr>
        <w:pStyle w:val="PreformattedText"/>
        <w:bidi w:val="0"/>
        <w:spacing w:before="0" w:after="0"/>
        <w:jc w:val="left"/>
        <w:rPr/>
      </w:pPr>
      <w:r>
        <w:rPr/>
        <w:t>We believe this campaign will provide significant value to our customers and strengthen our brand's presence in the market. We would love to collaborate with you and explore how we can work together to maximize its impact.</w:t>
      </w:r>
    </w:p>
    <w:p>
      <w:pPr>
        <w:pStyle w:val="PreformattedText"/>
        <w:bidi w:val="0"/>
        <w:spacing w:before="0" w:after="0"/>
        <w:jc w:val="left"/>
        <w:rPr/>
      </w:pPr>
      <w:r>
        <w:rPr/>
        <w:t>Please let me know a convenient time for us to discuss this opportunity further. Thank you for considering this partnership.</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