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nnounce the upcoming launch of our latest product, the XS Product, on [Launch Date]. The XS Product represents a significant innovation in [Product Category/Industry], and we believe it will transform the way our customers [benefit or solve a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the official launch event on [Event Date] at [Event Location] from [Start Time] to [End Time]. You'll have the opportunity to experience the XS Product firsthand, engage with our team, and learn about its unique features, including [Highlight Key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SVP, please reply to this email by [RSVP Deadline]. We look forward to celebrating this exciting mileston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