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S Mode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the detailed specifications for the XS model as requested. Below are the key features and technical specification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de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XS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: [Type of model, e.g., electric, hybr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men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gth: [Measu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dth: [Measu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ight: [Measu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eelbase: [Measu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ine Type: [Spec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rsepower: [Spec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rque: [Spec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 Speed: [Spec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leration (0-60 mph)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el Effici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: [MP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way: [MP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rior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ating Capacity: [Number of se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tainment System: [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holstery Material: [Mate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go Space: [Measur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afety Fe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rbags: [Number and ty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BS: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bility Control: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arrant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ic Warrant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wertrain Warrant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etails or modifications to this specification shee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