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S Marketing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explore innovative approaches to enhance our marketing efforts, I am excited to present our proposed XS Marketing Strategy. This strategy aims to elevate brand awareness, engage our target audience, and drive sales growth through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arget Audience Iden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ing thorough market research to define our ideal customer seg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nt Cre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ing engaging and relevant content tailored to the interests of our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gital Marketing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ing a multi-channel approach, including social media marketing, SEO, and email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Tracking and Analyt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ablishing metrics to measure the effectiveness of our marketing efforts and make data-driven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executing this strategy, we can significantly improve our market presence and achieve our business objectives. I would love to discuss this proposal in more detail and gather your insights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