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S Inventor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an update regarding our current XS inventory levels as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we have conducted a comprehensive assessment of our XS inventory, revealing the following ke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XS Inventory Level:**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nt Changes:** [Briefly outline any significant changes in inventory, including additions, reductions, or discrepa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ed Needs:** [Discuss any anticipated changes in demand or restocking pla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detailed report for your review. We appreciate your attention to this matter and look forward to any recommendations you may have regarding inventory management strategie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