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your XS fit jeans and share my feedback regarding their design and f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purchased a pair and was impressed by [specific feature, e.g., "the quality of the fabric" or "the comfort of the fit"]. The sizing is perfect for individuals like myself who typically wear XS sizes, as it [mention any specific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suggest [any improvements or new styles you would like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