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our upcoming XS Event, an exclusive gathering designed to [briefly describe the purpos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Event Start Time] to [Even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Even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filled with [mention key activities, entertainment, or highlights]. This is a fantastic opportunity to [network/connect/celebrate] with fellow [attendees, industry professionals, frien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ensure your spot. You can confirm your attendance by contacting us at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