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 regarding [briefly state the issue or request]. My order number is [order number], placed on [date of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any previous correspondence, and what resolution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