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ustom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ustom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ustom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reaching out to us regarding your inquiry. We appreciate your interest in [Product/Service] and are here to assist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address the specific inquiry, providing relevant information or solu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further questions or need additional assistance, please do not hesitate to contact us at [Phone Number] or [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