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have been following the innovative work that XS Brand has been doing in the [specific industry or field], and we are truly impressed by [specific example of their work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collaboration that we believe will be mutually beneficial. At [Your Company], we specialize in [brief description of your company's focus], and we believe that a partnership with XS Brand could create exciting opportunities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collaboration that could include [brief outline of potential collaboration ideas, such as co-branded products, joint marketing efforts, etc.]. By working together, we can leverage our strengths and reach a wider audience, enhancing both brands' visibility and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collaboration further and explore how we can align our goals. Please let us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