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sincere gratitude for [specific reason or gift]. Your kindness and support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touch or anecdote related to the reason fo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. I tru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