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 have had during my time at [Company's Name]. Working with such a talented team has been a 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pass on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 have provided. I hope to stay in touch and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