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XQZ's Full Name] for [specific opportunity, e.g., a position, scholarship, etc.]. I have had the pleasure of knowing and working with [XQZ] for [duration] at [Your Organization/Institute], where [he/she/they] has served as [XQZ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tinually impressed by [XQZ's skills, qualities, and contributions]. [He/She/They] [specific example or achievement that highlights XQZ's qualifications]. Moreover, [XQZ] exhibits exceptional [mention specific skills or attributes], making [him/her/them] a valuable asset to any team o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outstanding experiences I recall was [description of a specific instance that illustrates XQZ's strengths]. This experience not only showcased [his/her/their] capabilities but also [brief insight into XQZ's character or commi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professional skills, [XQZ] embodies [positive personal traits such as dedication, integrity, teamwork, etc.]. [He/She/They] is well-respected among peers and consistently contributes positively to the environment around [him/her/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XQZ] will continue to achieve great things and make meaningful contributions in [his/her/their] future endeavors. I highly recommend [him/her/them] without reservation. Please feel free to contact me at [your phone number] or [your email] if you would like any further information or specific anecdotes regarding [XQZ's]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