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XQZ's Full Name] for [specific position, program, or opportunity] at [organization or institution]. I have had the pleasure of working with [XQZ] for [duration] at [Your Organization], where [he/she/they] has been [job title, role, or capa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XQZ] has consistently demonstrated [specific skills or qualities relevant to the position]. [Provide specific examples of achievements, contributions, or projects that highlight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QZ] is not only a talented [describe professional attributes] but also possesses [mention personal qualities that make them a good fit]. [His/Her/Their] ability to [describe relevant skills or experiences] is remarkable and is undoubtedly an asset to any [organization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recommend [XQZ] for [the specific opportunity]. I am confident [he/she/they] will excel and make a meaningful contribu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