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purpose or subject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main point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dditional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any necessary closing thoughts or actions you hope to s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