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XQ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briefly state the purpose of the notification regarding XQZ, e.g., "an update on your account", "a change in service", "an upcoming meeting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including any relevant dates, actions required, or consequ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your contact information]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