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[event name or occasion] that will take place on [date] at [venue/location]. The event will start at [time] and we would be delighted if you could joi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event is [brief description of the event]. We believe your presence would greatly contribute to the occasion and we would love to share this special moment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can attend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