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QZ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[Your Company/Yourself] and express my interest in [specific purpose, e.g., collaboration, partnership, services]. With a strong background in [relevant industry or field], I am confident that our [product/service] can meet the needs of [XQZ's goal/requir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what your company does and how it relates to XQZ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we can work together to achieve [mutual goals]. Please feel free to contact me at [your phone number] or [your email] to schedule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