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ubject related to XQ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details or information needed]? Additionally, if there are any relevant documents or resources you recommend, I would greatly appreciate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