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request information, express concern, propose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supporting your purpose. Be clear and concise in your expla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