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previous conversation about [specific topic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discuss [details of the discussion], and I am eager to hear your thoughts on [any specific point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from my side, or if there's a suitable time for us to cha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