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a proven record of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mention specific skills or techniques relevant to the job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due to [mention something specific about the company or role that excites you], and I believe my [specific qualities or skills] would allow me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