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[specific details, e.g., appointment, reservation, order] with XQZ. Below are the details of your [appointment/reservation/ord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Details:** [Any additio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XQZ. If you have any questions or need further assistance, please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