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Z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specific issue or product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any relevant details such as order number, product name, or service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, such as phone calls or emails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issue be addressed promptly. [State your desired resolution, whether it be a refund, replacement, or another 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