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you regarding [specific reason for writ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1: Introduce the purpose of the letter. Provide necessary details and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2: Elaborate on the key points and any relevant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agraph 3: Include any calls to action or next steps,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