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action or situation that caused ha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eply regret my actions and understand how they may have affected you. It was never my intention to [explain consequence or hurt caused], and I take full responsibility for my behav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mends, I am [explain any steps you are taking to resolve the issue or prevent it from happening again]. I value our [relationship, friendship, etc.], and I hope we can move past this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. I appreciate your patience as I learn from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