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effective [effective date], [Your Company Name] will be launching a new product/service: XQ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Z is designed to [brief description of the product/service and its benefits]. We believe this new offering will [explain how it meets needs or solves problems for the custom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launch, we will be hosting an event on [event date] at [event location], and we would be thrilled to have you join us. It will be an excellent opportunity to experience XQZ firsthand and engage with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part of our community. We look forward to your feedback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