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m]. Your support and kindness have made a significant impact, and I truly appreciate your [mention any specific actions they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thoughtfulness. I look forward to [any future interaction or hope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