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rofessional and personal development during my time at [Company's Name]. I am grateful for the supportive and positive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ff my du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part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