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a position, program, etc.]. I have had the pleasure of working with [him/her/them] for [duration] at [Your Organization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, e.g., leadership, problem-solving, teamwork]. One specific example of this was when [describe a specific situation that highlights the candidate's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a quality, e.g., hardworking] but also [another quality, e.g., passionate about their field]. [He/She/They] consistently [describe another positive trai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skill to [Recipient's Organization/Opportunity]. I wholeheartedly recommend [him/her/them] for [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