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and times for the meeting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f these times do not work, I would be more than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