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today to [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dditional details and information related to the purpose of your letter. Mention any important points, context, or reques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[request/concerns/comments]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