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pleased to invite you to [event name] taking place on [date] at [venue/location]. This event will be a wonderful opportunity to [describe the purpose of the event, e.g., celebrate, network, lea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formal/casual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