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request]. I am interested in learning more about [details or context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details you need]? Additionally, if there are any relevant documents or resources, I would appreciate your guidance on where I might fi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